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</w:r>
    </w:p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ноября 2017 г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знании утратившим силу </w:t>
      </w:r>
      <w:r>
        <w:rPr>
          <w:b/>
          <w:bCs/>
        </w:rPr>
        <w:t xml:space="preserve">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ежегодных основных и дополнительных отпуск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оставляемых работникам органов мест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моуправления городского округа ЗАТО Свободный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ого решением Думы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>от 16.02.2006 года № 40/13 (с внесенными изменениями</w:t>
      </w:r>
    </w:p>
    <w:p>
      <w:pPr>
        <w:pStyle w:val="Normal"/>
        <w:rPr>
          <w:b/>
          <w:b/>
        </w:rPr>
      </w:pPr>
      <w:r>
        <w:rPr>
          <w:b/>
        </w:rPr>
        <w:t xml:space="preserve">от 30.11.2006 № 55/8, от 24.01.2008 №79/6, от 30.10.2008 № 10/7, </w:t>
      </w:r>
    </w:p>
    <w:p>
      <w:pPr>
        <w:pStyle w:val="Normal"/>
        <w:rPr/>
      </w:pPr>
      <w:r>
        <w:rPr>
          <w:b/>
        </w:rPr>
        <w:t>от 15.12.2009 №34/16, от 09.06.2017 №11/19, от 14.09.2017 №13/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Экспертного заключения от 23.10.2017 № 670-ЭЗ, по результатам правовой экспертизы решения Думы городского округа ЗАТО Свободный от 16.02.2006 года № 40/13 «Об утверждении Положения </w:t>
      </w:r>
      <w:r>
        <w:rPr>
          <w:bCs/>
        </w:rPr>
        <w:t xml:space="preserve">«Об ежегодных основных и дополнительных отпусках, </w:t>
      </w:r>
    </w:p>
    <w:p>
      <w:pPr>
        <w:pStyle w:val="Normal"/>
        <w:jc w:val="both"/>
        <w:rPr/>
      </w:pPr>
      <w:r>
        <w:rPr>
          <w:bCs/>
        </w:rPr>
        <w:t>предоставляемых работникам органов местного самоуправления городского округа ЗАТО Свободный</w:t>
      </w:r>
      <w:r>
        <w:rPr/>
        <w:t xml:space="preserve"> (в редакции решений Думы городского округа ЗАТО Свободный от 30.11.2006 </w:t>
        <w:br/>
        <w:t>№ 55/8, от 24.01.2008 №79/6, от 30.10.2008 № 10/7, от 15.12.2009 №34/16, от 09.06.2017 №11/19, от 14.09.2017 №13/24), Областного закона от 10.03.1999 года № 4-ОЗ 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Признать утратившим силу решения Думы городского округа ЗАТО Свободный от 16.02.2006 года № 40/13 «Об утверждении </w:t>
      </w:r>
      <w:r>
        <w:rPr>
          <w:bCs/>
        </w:rPr>
        <w:t xml:space="preserve">Положения «Об ежегодных основных и дополнительных отпусках, предоставляемых работникам органов местного самоуправления городского округа ЗАТО Свободный» с внесенными изменениями </w:t>
      </w:r>
      <w:r>
        <w:rPr/>
        <w:t>от 30.11.2006 года № 55/8, от 24.01.2008 года №79/6, от 30.10.2008 года № 10/7, от 15.12.2009 года №34/16, от 09.06.2017 года №11/19, от 14.09.2017 года №13/24.</w:t>
      </w:r>
    </w:p>
    <w:p>
      <w:pPr>
        <w:pStyle w:val="Normal"/>
        <w:ind w:firstLine="540"/>
        <w:jc w:val="both"/>
        <w:rPr/>
      </w:pPr>
      <w:r>
        <w:rPr/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/>
      </w:pPr>
      <w:r>
        <w:rPr/>
        <w:t>4. Контроль за исполнением решения возложить на председателя депутатской комиссии по законодательству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</w:t>
            </w:r>
            <w:r>
              <w:rPr>
                <w:b/>
                <w:bCs/>
              </w:rPr>
              <w:t xml:space="preserve">Положения «Об ежегодных основных и дополнительных отпусках, предоставляемых работникам органов местного самоуправления городского округа ЗАТО Свободный, </w:t>
            </w:r>
            <w:r>
              <w:rPr>
                <w:b/>
              </w:rPr>
              <w:t>утвержденного решением Думы городского округа от 16.02.2006 года № 40/13 (с внесенными изменениями от 30.11.2006 № 55/8, от 24.01.2008 №79/6, от 30.10.2008 № 10/7, от 15.12.2009 №34/16, от 09.06.2017 №11/19, от 14.09.2017 №13/24)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7-11-01T14:41:00Z</cp:lastPrinted>
  <dcterms:modified xsi:type="dcterms:W3CDTF">2017-11-01T09:41:00Z</dcterms:modified>
  <cp:revision>62</cp:revision>
  <dc:subject/>
  <dc:title>РЕШЕНИЕ 33/</dc:title>
</cp:coreProperties>
</file>